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毛泽东思想和中国特色社会主义理论体系概论》考试大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注重考查学生对毛泽东思想和中国特色社会主义理论体系、习近平新时代中国特色社会主义思想等相关知识的掌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确识记</w:t>
      </w:r>
      <w:r>
        <w:rPr>
          <w:rFonts w:ascii="宋体" w:hAnsi="宋体" w:cs="宋体"/>
          <w:sz w:val="24"/>
        </w:rPr>
        <w:t>考查内容的基本概念、基本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确</w:t>
      </w:r>
      <w:r>
        <w:rPr>
          <w:rFonts w:ascii="宋体" w:hAnsi="宋体" w:cs="宋体"/>
          <w:sz w:val="24"/>
        </w:rPr>
        <w:t>领会考查内容的精神实质、丰富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练运用科学理论分析问题、解答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二、考试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一）毛泽东思想。</w:t>
      </w:r>
      <w:r>
        <w:rPr>
          <w:rFonts w:ascii="宋体" w:hAnsi="宋体" w:cs="宋体"/>
          <w:sz w:val="24"/>
        </w:rPr>
        <w:t>毛泽东思想的时代背景、主要内容、活的灵魂、历史地位和科学意义；新民主主义革命理论的时代背景、核心内容、基本经验以及重要意义；社会主义改造的基本理论、实践经验和历史意义；社会主义建设初步探索的理论成果、实践意义和经验教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（二）中国特色社会主义理论体系。</w:t>
      </w:r>
      <w:r>
        <w:rPr>
          <w:rFonts w:ascii="宋体" w:hAnsi="宋体" w:cs="宋体"/>
          <w:sz w:val="24"/>
        </w:rPr>
        <w:t>邓小平理论、“三个代表”重要思想、科学发展观的形成背景、形成过程、主要内容、核心观点及其历史地位和理论指导意义等；掌握中国特色社会主义理论体系的内在逻辑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习近平新时代中国特色社会主义思想。</w:t>
      </w:r>
      <w:r>
        <w:rPr>
          <w:rFonts w:ascii="宋体" w:hAnsi="宋体" w:cs="宋体"/>
          <w:sz w:val="24"/>
        </w:rPr>
        <w:t>习近平新时代中国特色社会主义思想的形成背景、科学体系、丰富内涵、核心要义、实践要求、历史地位；把握习近平新时代中国特色社会主义思想的世界观和方法论；领会习近平总书记在庆祝中国共产党成立一百周年大会上的讲话、《中共中央关于党的百年奋斗重大成就和历史经验的决议》、党的二十大报告等重要文件精神实质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卷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本试卷满分为 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考试时间为 </w:t>
      </w:r>
      <w:r>
        <w:rPr>
          <w:rFonts w:cs="宋体" w:ascii="宋体" w:hAnsi="宋体"/>
          <w:sz w:val="24"/>
        </w:rPr>
        <w:t xml:space="preserve">180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0:00Z</dcterms:created>
  <dc:creator>gklr</dc:creator>
  <dc:description/>
  <dc:language>en-US</dc:language>
  <cp:lastModifiedBy>挥痈故纪捉</cp:lastModifiedBy>
  <cp:lastPrinted>2022-06-16T14:35:00Z</cp:lastPrinted>
  <dcterms:modified xsi:type="dcterms:W3CDTF">2024-05-27T09:1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D3AB1C644FCDB557D6585CDACF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