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1"/>
          <w:szCs w:val="11"/>
        </w:rPr>
      </w:pP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级定向博士研究生申请校内住宿审批表</w:t>
      </w:r>
    </w:p>
    <w:p>
      <w:pPr>
        <w:pStyle w:val="Normal"/>
        <w:spacing w:lineRule="exact" w:line="280"/>
        <w:ind w:firstLine="14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学院：              专业：              考生编号：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567"/>
        <w:gridCol w:w="993"/>
        <w:gridCol w:w="143"/>
        <w:gridCol w:w="707"/>
        <w:gridCol w:w="1136"/>
        <w:gridCol w:w="423"/>
        <w:gridCol w:w="2554"/>
      </w:tblGrid>
      <w:tr>
        <w:trPr>
          <w:trHeight w:val="609" w:hRule="exac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校区（三牌楼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仙林）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69" w:hRule="exac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住宿理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签名：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月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591" w:hRule="exac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联系人姓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联系人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住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10" w:hRule="exac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人签名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981" w:hRule="exac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工部意见：</w:t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人签名：</w:t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519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住南京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主城区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定向博士研究生学校</w:t>
            </w:r>
            <w:r>
              <w:rPr>
                <w:rFonts w:ascii="宋体;SimSun" w:hAnsi="宋体;SimSun" w:cs="宋体;SimSun"/>
                <w:sz w:val="24"/>
              </w:rPr>
              <w:t>不提供住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</w:t>
            </w:r>
            <w:r>
              <w:rPr>
                <w:rFonts w:ascii="宋体;SimSun" w:hAnsi="宋体;SimSun" w:cs="宋体;SimSun"/>
                <w:sz w:val="24"/>
              </w:rPr>
              <w:t>需求的研究生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请于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7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日前将本申请发至研究生工作办公室邮箱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ygl@njupt.edu.cn</w:t>
              </w:r>
            </w:hyperlink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逾期未提交申请的视为放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住宿校区请选择三牌楼或仙林。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1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040" w:leader="none"/>
      </w:tabs>
      <w:ind w:firstLine="57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6&#26376;27&#26085;&#21069;&#23558;&#26412;&#30003;&#35831;&#21457;&#33267;&#30740;&#31350;&#29983;&#24037;&#20316;&#21150;&#20844;&#23460;&#37038;&#31665;ygl@njup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07:00Z</dcterms:created>
  <dc:creator>your name</dc:creator>
  <dc:description/>
  <cp:keywords/>
  <dc:language>en-US</dc:language>
  <cp:lastModifiedBy>Administrator</cp:lastModifiedBy>
  <cp:lastPrinted>2017-05-26T15:27:00Z</cp:lastPrinted>
  <dcterms:modified xsi:type="dcterms:W3CDTF">2018-06-20T07:50:00Z</dcterms:modified>
  <cp:revision>6</cp:revision>
  <dc:subject/>
  <dc:title>南京邮电学院学生申请校外住宿的有关规定</dc:title>
</cp:coreProperties>
</file>