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场规则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一、考生应当自觉服从监考员等考试工作人员管理，不得以任何理由妨碍监考员等考试工作人员履行职责，不得扰乱考场及其他相关工作地点的秩序，不得危害他人身体健康和生命安全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二、考生凭本人《准考证》和有效居民身份证按规定时间和地点参加考试。进入考点后，按规定时间进入考场，应主动接受监考员按规定对其进行的身份验证核查、安全检查和随身物品检查等，不得在考场外逗留。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、考生只准携带必需的文具，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毫米黑色字迹签字笔。不得携带任何书刊、报纸、稿纸、图片、资料、具有通讯功能工具（如手机及其他无线接收、传送设备等）或有存储、编程、查询功能的电子用品以及涂改液、修正带、透明胶带等物品进入考场。考生在考场内不得私自传递文具、用品等。</w:t>
      </w:r>
    </w:p>
    <w:p>
      <w:pPr>
        <w:pStyle w:val="PlainText"/>
        <w:spacing w:beforeAutospacing="0" w:before="0" w:afterAutospacing="0" w:after="0"/>
        <w:ind w:right="13" w:hanging="0"/>
        <w:jc w:val="both"/>
        <w:rPr>
          <w:rFonts w:ascii="Times New Roman" w:hAnsi="Times New Roman" w:eastAsia="仿宋_GB2312" w:cs="Times New Roman"/>
          <w:b/>
          <w:b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考生入场后，对号入座，将《准考证》、有效居民身份证放在桌子靠走道一侧上角，以便核验。</w:t>
      </w:r>
      <w:r>
        <w:rPr>
          <w:rFonts w:ascii="仿宋_GB2312" w:hAnsi="仿宋_GB2312" w:eastAsia="仿宋_GB2312"/>
          <w:b/>
          <w:bCs/>
          <w:sz w:val="32"/>
          <w:szCs w:val="32"/>
        </w:rPr>
        <w:t>准考证正、反两面不得书写任何内容。</w:t>
      </w:r>
      <w:r>
        <w:rPr>
          <w:rFonts w:ascii="仿宋_GB2312" w:hAnsi="仿宋_GB2312" w:eastAsia="仿宋_GB2312"/>
          <w:sz w:val="32"/>
          <w:szCs w:val="32"/>
        </w:rPr>
        <w:t xml:space="preserve">考生领到答题纸、试卷后，在规定的时间内，在答题纸指定位置准确清楚地填写姓名、考生编号等信息。凡因漏填错填考生信息、答卷字迹不清等原因而影响评卷结果的，责任由考生自负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遇试试卷、答题纸等分发错误及试卷字迹不清、漏印、重印、缺页等问题，可举手询问。涉及试题内容的疑问，不得向监考员询问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五、开考信号发出后，考生方可开始答题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开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分钟后，迟到考生不准进入考场参加考试。考试不得提前交卷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七、考生应在答题纸的密封线以外区域答题。不得用规定以外的笔和纸答题，写在草稿纸或规定区域以外的答案一律无效。答题过程中只能用同一类型黑色墨水签字笔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八、考生在考场内须保持安静，不准吸烟，不准喧哗，不准交头接耳、左顾右盼、打手势、做暗号，不准夹带、旁窥、抄袭或有意让他人抄袭，不准传抄试题、答案或交换试卷、答卷，不准将试卷、答卷、草稿纸故意损毁或带出考场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九、考试结束指令发出后，考生应立即停笔并停止答题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将试卷和答题纸放在桌上，由监考员逐一收取。经监考员逐个核查无误后，方可有序离开考场。 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十、考生如不遵守考场规则，不服从考务工作人员管理，有违纪、作弊等行为的，将按照《国家教育考试违规处理办法》进行处理并将情况记入国家教育考试考生诚信档案。情节严重涉嫌违法犯罪的，由司法机关依法追究刑事责任。 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input" w:customStyle="1">
    <w:name w:val="ch-input"/>
    <w:basedOn w:val="DefaultParagraphFont"/>
    <w:qFormat/>
    <w:rPr/>
  </w:style>
  <w:style w:type="character" w:styleId="Style14" w:customStyle="1">
    <w:name w:val="纯文本 字符"/>
    <w:basedOn w:val="DefaultParagraphFont"/>
    <w:link w:val="PlainText"/>
    <w:qFormat/>
    <w:rPr>
      <w:rFonts w:ascii="宋体" w:hAnsi="宋体" w:eastAsia="宋体" w:cs="宋体"/>
      <w:kern w:val="0"/>
      <w:sz w:val="24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5:00Z</dcterms:created>
  <dc:creator>郭 雅慧</dc:creator>
  <dc:description/>
  <dc:language>en-US</dc:language>
  <cp:lastModifiedBy>KF59470</cp:lastModifiedBy>
  <cp:lastPrinted>2022-09-20T02:39:00Z</cp:lastPrinted>
  <dcterms:modified xsi:type="dcterms:W3CDTF">2023-02-27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5D155FB9F40D9BF0951B82A3CE03A</vt:lpwstr>
  </property>
  <property fmtid="{D5CDD505-2E9C-101B-9397-08002B2CF9AE}" pid="3" name="KSOProductBuildVer">
    <vt:lpwstr>2052-11.1.0.11744</vt:lpwstr>
  </property>
</Properties>
</file>