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管理学原理》考试大纲</w:t>
      </w:r>
    </w:p>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基本要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管理学原理》考试的目的在于考查考生对管理学和在管理应用中所涉及的基本概念、基本理论和基本方法的掌握情况以及基于管理的视角分析解决实际问题的能力。基本要求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地理解《管理学原理》中的基本概念；</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地把握《管理学原理》的基本理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应用《管理学原理》的基本理论知识解决管理实际问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管理学在企业实践中最新的发展趋势和动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管理学原理》课程考试对考生的具体要求分为三个层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清楚掌握有关的名词、概念、知识的含义，能正确认识和表述。</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在识记的基础上，能全面把握基本概念、基本原理，能掌握有关概念和原理的区别与联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应用：在简单应用的基础上，能用学过的多个知识点，综合分析和解决较复杂的问题。</w:t>
      </w:r>
    </w:p>
    <w:p>
      <w:pPr>
        <w:pStyle w:val="Normal"/>
        <w:widowContro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考试范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与管理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管理学的概念，管理职能、管理二重性、管理学的研究方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熟悉西方古典管理理论阶段的代表人物及基本理论、人际关系理论、行为科学理论、典型的现代管理理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掌握管理学原理和方法，并能灵活运用于实践。</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决策的概念、要素、功能、任务及特征等，计划的本质、特征、类型与作用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掌握环境分析方法及决策方法；了解推进计划的流程和方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能够运用常用环境分析方法对具体企业案例面临的内外部环境进行分析。</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组织设计的任务、原则及影响因素、组织结构以及组织文化的概念</w:t>
      </w:r>
      <w:r>
        <w:rPr>
          <w:rFonts w:ascii="宋体;SimSun" w:hAnsi="宋体;SimSun" w:cs="宋体;SimSun"/>
          <w:color w:val="FF0000"/>
          <w:kern w:val="0"/>
          <w:szCs w:val="21"/>
        </w:rPr>
        <w:t>、特征及功能</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掌握组织和组织文化的含义、组织结构类型、组织结构的设计、组织力量的整合、组织文化的基本要素与功能、塑造组织文化的主要途径。了解人员配备的概念与过程、管理人员的选聘</w:t>
      </w:r>
      <w:r>
        <w:rPr>
          <w:rFonts w:ascii="宋体;SimSun" w:hAnsi="宋体;SimSun" w:cs="宋体;SimSun"/>
          <w:color w:val="FF0000"/>
          <w:kern w:val="0"/>
          <w:szCs w:val="21"/>
        </w:rPr>
        <w:t>、考评与培训</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对管理学组织职能的基础理论有系统的理解与掌握，并能够灵活运用到具体案例分析当中。</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领导</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领导的内涵、特征；领导与管理区别、领导三要素；激励基础、方法；沟通过程及沟通类型。</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掌握领导</w:t>
      </w:r>
      <w:r>
        <w:rPr>
          <w:rFonts w:ascii="宋体;SimSun" w:hAnsi="宋体;SimSun" w:cs="宋体;SimSun"/>
          <w:color w:val="FF0000"/>
          <w:kern w:val="0"/>
          <w:szCs w:val="21"/>
        </w:rPr>
        <w:t>特质</w:t>
      </w:r>
      <w:r>
        <w:rPr>
          <w:rFonts w:ascii="宋体;SimSun" w:hAnsi="宋体;SimSun" w:cs="宋体;SimSun"/>
          <w:kern w:val="0"/>
          <w:szCs w:val="21"/>
        </w:rPr>
        <w:t>理论和领导行为理论，理解费德勒的权变领导思想，掌握激励的含义和实质、了解激励原理和能掌握运用激励的各种理论，理解沟通的含义和沟通机制和类型、了解沟通障碍的原因、掌握有效沟通的基本原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能够运用领导的一般理论、激励理论分析具体企业案例。</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控制的类型、过程与方法；风险识别、评估；危机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掌握管理控制的概念及类型、管理控制的过程，了解有效控制的方法和原则。熟悉风险识别与分析，了解风险评估与控制的标准、方法和策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能够运用全质量管理方法、六西格玛管理方法分析企业管理案例。</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创新</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识记：管理创新的内涵、类型与内容；创新过程及管理；组织变革与创新</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会：掌握管理工作中维持与创新的关系；掌握组织变革模式和路径，熟悉组织变革过程管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应用：能够运用组织变革和组织创新理论分析互联网时代下企业管理的前沿问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59:00Z</dcterms:created>
  <dc:creator>lijingyuan</dc:creator>
  <dc:description/>
  <cp:keywords/>
  <dc:language>en-US</dc:language>
  <cp:lastModifiedBy>菲菲 李</cp:lastModifiedBy>
  <dcterms:modified xsi:type="dcterms:W3CDTF">2024-05-26T16:13:00Z</dcterms:modified>
  <cp:revision>5</cp:revision>
  <dc:subject/>
  <dc:title>816--《企业管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987D370B34499B7C5C36B9FDC2A8F</vt:lpwstr>
  </property>
  <property fmtid="{D5CDD505-2E9C-101B-9397-08002B2CF9AE}" pid="3" name="KSOProductBuildVer">
    <vt:lpwstr>2052-11.1.0.11744</vt:lpwstr>
  </property>
  <property fmtid="{D5CDD505-2E9C-101B-9397-08002B2CF9AE}" pid="4" name="commondata">
    <vt:lpwstr>commondata</vt:lpwstr>
  </property>
</Properties>
</file>