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805--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《光学》考试大纲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一、基本要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几何光学、波动光学理论的基本概念、基本规律、基本分析计算方法及相关应用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二、考试范围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光和光的传播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的几何光学传播规律、光程、费马原理、光通量、亮度和照度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几何光学成像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共轴球面组傍轴成像、薄透镜成像、光学仪器、光阑、像差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干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等厚干涉、等倾干涉、空间相干性、时间相干性、迈克耳孙干涉仪、法布里</w:t>
      </w:r>
      <w:r>
        <w:rPr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珀罗干涉仪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衍射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惠更斯</w:t>
      </w:r>
      <w:r>
        <w:rPr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菲涅耳原理、圆孔衍射和圆屏衍射、夫琅和费单缝衍射、光学仪器的分辨本领、</w:t>
      </w:r>
      <w:r>
        <w:rPr>
          <w:kern w:val="0"/>
          <w:szCs w:val="21"/>
        </w:rPr>
        <w:t xml:space="preserve">N </w:t>
      </w:r>
      <w:r>
        <w:rPr>
          <w:rFonts w:ascii="宋体;SimSun" w:hAnsi="宋体;SimSun" w:cs="宋体;SimSun"/>
          <w:kern w:val="0"/>
          <w:szCs w:val="21"/>
        </w:rPr>
        <w:t>缝衍射的振幅分布和强度分布、光栅的分光原理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变换光学与全息照相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惠更斯</w:t>
      </w:r>
      <w:r>
        <w:rPr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菲涅耳原理的实质、波前的全息记录、物光波前的再现、阿贝成像原理、全息照相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偏振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的横波性与五种偏振态、双折射现象、尼科耳棱镜、位相延迟片、偏振光的干涉和应用、旋光现象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光与物质的相互作用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的量子性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的吸收与波长的关系、正常色散和反常色散、瑞利散射定律、波粒二象性、爱因斯坦辐射理论、能量子假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3:21:00Z</dcterms:created>
  <dc:creator>lijingyuan</dc:creator>
  <dc:description/>
  <cp:keywords/>
  <dc:language>en-US</dc:language>
  <cp:lastModifiedBy>Windows User</cp:lastModifiedBy>
  <dcterms:modified xsi:type="dcterms:W3CDTF">2022-06-15T04:27:00Z</dcterms:modified>
  <cp:revision>3</cp:revision>
  <dc:subject/>
  <dc:title>805--《光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