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u w:val="single"/>
        </w:rPr>
        <w:t>818--</w:t>
      </w:r>
      <w:bookmarkStart w:id="0" w:name="《微观经济学》考试大纲"/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>《微观经济学》考试大纲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基本要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要求考生把握微观经济学的体系结构，理解微观经济学的基本概念，掌握微观经济学的研究方法和基本原理，并能够运用相关原理和方法分析微观领域的经济现象，解决微观经济运行中的一些实际问题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考试范围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本课程考试内容要求分为四个层次。识记：能知道有关的名词、概念、知识的含义，并能正确认识和表述；领会：在识记的基础上，能全面把握基本概念、基本原理，能掌握有关概念和原理的区别与联系；简单应用：在领会的基础上，能用学过的一两个知识点分析和解决简单的问题；综合应用：在简单应用的基础上，能用学过的多个知识点，综合分析和解决较复杂的问题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引论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　　</w:t>
      </w:r>
      <w:r>
        <w:rPr>
          <w:rFonts w:ascii="宋体" w:hAnsi="宋体" w:cs="宋体"/>
          <w:color w:val="000000"/>
          <w:kern w:val="0"/>
          <w:szCs w:val="21"/>
        </w:rPr>
        <w:t>识记：什么是西方经济学；西方经济学的由来和演变；西方经济学研究方法；</w:t>
      </w:r>
      <w:r>
        <w:rPr>
          <w:color w:val="000000"/>
          <w:szCs w:val="21"/>
        </w:rPr>
        <w:t>实证经济学和规范经济学的不同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．需求曲线和供给曲线概述以及有关的基本概念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需求与需求函数；供给与供给函数；均衡价格；需求弹性；供给弹性；恩格尔定律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影响需求、供给以及需求弹性和供给弹性的因素分析</w:t>
      </w:r>
      <w:r>
        <w:rPr>
          <w:color w:val="000000"/>
          <w:szCs w:val="21"/>
        </w:rPr>
        <w:t>；</w:t>
      </w:r>
      <w:r>
        <w:rPr>
          <w:rFonts w:ascii="宋体" w:hAnsi="宋体" w:cs="宋体"/>
          <w:color w:val="000000"/>
          <w:kern w:val="0"/>
          <w:szCs w:val="21"/>
        </w:rPr>
        <w:t>供求定理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简单应用：收入弹性、交叉弹性的计算，根据收入弹性的正负和大小对商品进行分类，根据交叉弹性的值来判断商品之间的相互关系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综合应用：均衡价格决定和变动，需求和供给价格弹性的计算，需求价格弹性与厂商销售收入之间的关系，运用供求曲线的事例，蛛网模型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．消费者选择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效用；消费者剩余；无差异曲线；预算线；替代效应；收入效应；恩格尔曲线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边际效用递减规律，需求曲线的推导，消费者均衡条件，商品的边际替代率及其递减规律；不确定性和风险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简单应用：价格变化和收入变化对消费者均衡的影响；正常品、劣等品和吉芬商品的替代效应和收入效应；从单个消费者的需求曲线推导市场需求曲线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．生产技术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生产函数；总产量；平均产量；边际产量；边际技术替代率；扩展线；等产量曲线；规模报酬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厂商的组织形式和本质及目标；边际报酬递减规律；边际技术替代率及其递减规律；总产量、平均产量和边际产量之间的关系；</w:t>
      </w:r>
      <w:r>
        <w:rPr>
          <w:color w:val="000000"/>
          <w:szCs w:val="21"/>
        </w:rPr>
        <w:t>短期和长期的含义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．成本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机会成本；等成本线；边际成本；短期平均成本；短期总成本；长期平均成本；长期总成本；规模经济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边际报酬递减规律；短期产量和短期成本曲线之间的关系；短期成本与长期成本之间的关系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简单应用：长期平均成本和长期边际成本之间的关系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综合应用：短期平均成本、边际成本和平均可变成本之间的关系；</w:t>
      </w:r>
      <w:r>
        <w:rPr>
          <w:color w:val="000000"/>
          <w:szCs w:val="21"/>
        </w:rPr>
        <w:t>生产要素最适组合的条件；生产者成本最小化或产量最大化的应用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．完全竞争市场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完全竞争；完全竞争市场的条件；生产者剩余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完全竞争厂商的需求曲线和收益曲线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　　综合应用：完全竞争厂商的短期均衡和短期供给曲线；完全竞争厂商的长期均衡；完全竞争行业的短期和长期供给曲线。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．不完全竞争的市场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垄断；价格歧视；垄断竞争；寡头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垄断厂商的需求曲线和供给曲线；价格歧视的分类；不同市场经济效率的比较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简单应用：垄断竞争厂商的短期均衡和长期均衡，古诺模型和弯折的需求曲线模型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综合应用：垄断厂商的短期均衡和长期均衡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 xml:space="preserve">．生产要素价格的决定 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边际产品价值；地租，租金；准租金；经济租金；洛伦茨曲线；基尼系数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完全竞争厂商使用生产要素的原则；从厂商的需求曲线到市场的需求曲线；要素供给原则；土地的供给曲线和地租的决定；资本的供给曲线和利率的决定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简单应用：完全竞争厂商生产要素的需求曲线；劳动供给曲线和工资率的决定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．一般均衡理论和福利经济学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局部均衡；一般均衡；生产可能性曲线；产品的边际转换率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经济效率；社会福利函数；交换的帕累托最优条件；生产的帕累托最优条件；交换和生产的帕累托最优条件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简单应用：完全竞争和帕累托最优状态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.</w:t>
      </w:r>
      <w:r>
        <w:rPr>
          <w:rFonts w:ascii="宋体" w:hAnsi="宋体" w:cs="宋体"/>
          <w:color w:val="000000"/>
          <w:kern w:val="0"/>
          <w:szCs w:val="21"/>
        </w:rPr>
        <w:t>博弈论初步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识记：纳什均衡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简单应用：纯策略的静态博弈均衡和动态博弈均衡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市场失灵和微观经济学政策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识记：外部影响；公共物品；信息的不完全和不对称等基本概念。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领会：外部影响和资源配置的失当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　　综合应用：有关外部影响的政策；公共物品与市场失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30:00Z</dcterms:created>
  <dc:creator>lijingyuan</dc:creator>
  <dc:description/>
  <dc:language>en-US</dc:language>
  <cp:lastModifiedBy>老刘</cp:lastModifiedBy>
  <dcterms:modified xsi:type="dcterms:W3CDTF">2023-09-06T11:46:09Z</dcterms:modified>
  <cp:revision>61</cp:revision>
  <dc:subject/>
  <dc:title>818--《微观经济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9EC7514BB4811B906BC679D0DFE2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